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10 марта  2021 года                                                                          № 10-па</w:t>
      </w:r>
    </w:p>
    <w:p>
      <w:pPr>
        <w:pStyle w:val="Normal"/>
        <w:ind w:left="28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4676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О неотложных мерах по подготовке к пожароопасному периоду на территории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сельского поселения Ведное 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в 2021 году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 от 6 октября 2003 года №131-Ф3 «Об общих принципах организации местного самоуправления в Российской  Федерации», Постановлением администрации Рамешковского района  от 10.03.2021 № 37-па 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 неотложных мерах по подготовке к пожароопасному периоду на    территор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мешковского район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 2021 году</w:t>
      </w:r>
      <w:r>
        <w:rPr>
          <w:rFonts w:cs="Times New Roman" w:ascii="Times New Roman" w:hAnsi="Times New Roman"/>
          <w:sz w:val="28"/>
          <w:szCs w:val="28"/>
        </w:rPr>
        <w:t xml:space="preserve">» и в целях обеспечения безопасности населения и  противопожарной охраны лесов, объектов экономики и населенных пунктов на территории сельского поселения Ведное, снижения материального ущерба, наносимого пожарами в пожароопасный период 2021 года, администрация сельского поселения Ведное постановляет: 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6" w:before="10" w:after="0"/>
        <w:ind w:left="14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pacing w:lineRule="exact" w:line="326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твердить план мероприятий по подготовке к пожароопасному периоду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2021 года (приложение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pacing w:lineRule="exact" w:line="326"/>
        <w:ind w:left="374" w:hanging="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26"/>
        <w:ind w:left="374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26"/>
        <w:ind w:left="374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Ведное: </w:t>
        <w:tab/>
        <w:t xml:space="preserve">                              А.В.Садиков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26"/>
        <w:ind w:left="374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26"/>
        <w:ind w:left="374" w:hanging="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26"/>
        <w:ind w:left="374" w:hanging="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26"/>
        <w:ind w:left="374" w:hanging="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26" w:before="0" w:after="552"/>
        <w:ind w:left="374" w:hanging="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Вед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0.03.2021 г. № 10-п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подготовк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ожароопасному периоду на 2021</w:t>
      </w:r>
      <w:r>
        <w:rPr/>
        <w:t xml:space="preserve"> год</w:t>
      </w:r>
    </w:p>
    <w:tbl>
      <w:tblPr>
        <w:tblW w:w="9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5432"/>
        <w:gridCol w:w="1276"/>
        <w:gridCol w:w="2114"/>
      </w:tblGrid>
      <w:tr>
        <w:trPr>
          <w:trHeight w:val="4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3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ть проведение собраний и сходов граждан в целях пропаганды мер пожарной безопасности и профилактики пожаров в весенне-летний период, провести разъяснительную работу о необходимости соблюдения требований к мерам пожарной безопасности в населенных пунктах, в лесах и на торфяных месторождениях,    а также при проведении сельскохозяйственных палов; организовать разъяснительную работу с населением о необходимости смягчения последствий от возможных пожаров путем страхования личного имущества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</w:t>
            </w:r>
          </w:p>
        </w:tc>
      </w:tr>
      <w:tr>
        <w:trPr>
          <w:trHeight w:val="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заимное информировании о  складывающейся  пожарной обстановке, информи-ровать население о состоянии пожарной обстановки и принимаемым ме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сти расширенное заседание всех руководителей организаций, учреждений, старост по вопросу  о пожарной безопасности и порядке действий при пожаре в населенном пункте и лесах и  торфяных месторождениях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>
          <w:trHeight w:val="9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9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рки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926" w:leader="none"/>
              </w:tabs>
              <w:spacing w:lineRule="exact" w:line="259"/>
              <w:ind w:hanging="0"/>
              <w:jc w:val="both"/>
              <w:rPr/>
            </w:pPr>
            <w:r>
              <w:rPr>
                <w:sz w:val="24"/>
                <w:szCs w:val="24"/>
              </w:rPr>
              <w:t>содержания защитных полос вокруг населённых пунктов, готовности ДПД, пожарной техники к работе по тушению пожар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Произвести опашку населё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15 м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селения  </w:t>
            </w:r>
          </w:p>
        </w:tc>
      </w:tr>
      <w:tr>
        <w:trPr>
          <w:trHeight w:val="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р административного воздействия к лицам, допустившим нарушения правил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>
          <w:trHeight w:val="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устойчивой сухой, жаркой и ветреной погоды запретить разведение костров и сжигание мусора, сухой травы на садовых участках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>
          <w:trHeight w:val="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ежурство ДПД 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>
          <w:trHeight w:val="2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 xml:space="preserve">Приведение и поддержание наружного протииво- пожарного водоснабжения в состояние позволя-ющее его использование в целях пожаротуш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постоян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>
          <w:trHeight w:val="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Отработать систему оповещения населения при 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 xml:space="preserve">возникновении или угрозе возникновения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пожаров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</w:t>
            </w:r>
          </w:p>
        </w:tc>
      </w:tr>
      <w:tr>
        <w:trPr>
          <w:trHeight w:val="7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 оповещение населения информации по пропаганде мер пожарной безопасности, предупреждению гибели людей при пожарах с  учетом специфики весенне- летнего периода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ктивную разъяснительную работу с населением о необходимости воздержаться от посещения ле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>
          <w:trHeight w:val="3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ть предупредительными аншлагами въезды в лесные массивы, места повышенно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 </w:t>
            </w:r>
          </w:p>
        </w:tc>
      </w:tr>
      <w:tr>
        <w:trPr>
          <w:trHeight w:val="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ланы и порядок эвакуации населения при чрезвычайных ситуациях, связанных с возникновением пожаров. Установить и довести до сведения жителей сигналы об экстренной эвакуации и порядок действий по н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 </w:t>
            </w:r>
          </w:p>
        </w:tc>
      </w:tr>
      <w:tr>
        <w:trPr>
          <w:trHeight w:val="9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случае осложнения обстан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ать круглосуточное дежурство должностных лиц из числа руководящего соста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 </w:t>
            </w:r>
          </w:p>
        </w:tc>
      </w:tr>
      <w:tr>
        <w:trPr>
          <w:trHeight w:val="9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меры к  обеспечению телефонной связи со всеми населенными  пунктам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 </w:t>
            </w:r>
          </w:p>
        </w:tc>
      </w:tr>
      <w:tr>
        <w:trPr>
          <w:trHeight w:val="9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контроля за владельцами, пользователями территорий, прилегающих к лесу по очистке в период со дня схода снежного покрова до установления устойчивой дождливой осенней погоды или образования снежного покрова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ение от леса противопожарной минерализованной полосой шириной не менее 0,5 метра или иным противопожарным барьер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 </w:t>
            </w:r>
          </w:p>
        </w:tc>
      </w:tr>
    </w:tbl>
    <w:p>
      <w:pPr>
        <w:pStyle w:val="Normal"/>
        <w:ind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40"/>
      <w:jc w:val="righ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21:13:00Z</dcterms:created>
  <dc:creator>Пользователь</dc:creator>
  <dc:description/>
  <cp:keywords/>
  <dc:language>en-US</dc:language>
  <cp:lastModifiedBy>evgenij</cp:lastModifiedBy>
  <cp:lastPrinted>2020-03-19T09:13:00Z</cp:lastPrinted>
  <dcterms:modified xsi:type="dcterms:W3CDTF">2021-06-27T21:13:00Z</dcterms:modified>
  <cp:revision>2</cp:revision>
  <dc:subject/>
  <dc:title/>
</cp:coreProperties>
</file>